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sz w:val="52"/>
        </w:rPr>
        <w:t>VfL Bremm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376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804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0.5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804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376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804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0.5pt;mso-wrap-distance-left:9.05pt;mso-wrap-distance-right:9.05pt;mso-wrap-distance-top:0pt;mso-wrap-distance-bottom:0pt;margin-top:0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804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lang w:val="it-IT"/>
        </w:rPr>
        <w:t xml:space="preserve">Guido Treis,Klosterkammerstr. </w:t>
      </w:r>
      <w:r>
        <w:rPr/>
        <w:t>72, 56858 St.Aldegu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06542/961817, E-Mail: eikeundguido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Ver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dem VfL Bremm e.V. und dem ……………. (nachfolgend Veranstalter genannt) wird folgender Vertrag 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fL Bremm e.V. stellt für die Veranstaltung vom ……… bis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estzelt ohne Fußboden mit einer Größe von 5 m * 5 m und einer Standfläche von 25 m</w:t>
      </w:r>
      <w:r>
        <w:rPr>
          <w:vertAlign w:val="superscript"/>
        </w:rPr>
        <w:t xml:space="preserve">2 </w:t>
      </w:r>
      <w:r>
        <w:rPr/>
        <w:t xml:space="preserve">zum Preis von </w:t>
      </w:r>
      <w:r>
        <w:rPr>
          <w:b/>
          <w:bCs/>
        </w:rPr>
        <w:t>125</w:t>
      </w:r>
      <w:r>
        <w:rPr/>
        <w:t xml:space="preserve"> </w:t>
      </w:r>
      <w:r>
        <w:rPr>
          <w:b/>
          <w:bCs/>
        </w:rPr>
        <w:t>Euro</w:t>
      </w:r>
      <w:r>
        <w:rPr/>
        <w:t xml:space="preserve"> zu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m Betrag sind die Kosten für den Zeltmeister ent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eranstalter stellt auf seine Kosten und Risiko mindestens 5 Mann zum Zeltaufbau und Zeltabb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ltaufbau am</w:t>
        <w:tab/>
        <w:tab/>
        <w:t xml:space="preserve">Donnerstag </w:t>
        <w:tab/>
        <w:t>………</w:t>
        <w:tab/>
        <w:t>Uhrzeit ca.  …:… Uhr</w:t>
      </w:r>
    </w:p>
    <w:p>
      <w:pPr>
        <w:pStyle w:val="Normal"/>
        <w:rPr/>
      </w:pPr>
      <w:r>
        <w:rPr/>
        <w:t>Zeltabbau am:</w:t>
        <w:tab/>
        <w:tab/>
        <w:t>Montag</w:t>
        <w:tab/>
        <w:t>………</w:t>
        <w:tab/>
        <w:t>Uhrzeit ca.  …:…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en zum Auf-Abbau werden kurz vor der Veranstaltung nochmals telefonisch abg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mseitigen Bedingungen sind Bestandteil des Vertrages und werden mit der Unterschrift anerkannt.</w:t>
      </w:r>
    </w:p>
    <w:p>
      <w:pPr>
        <w:pStyle w:val="Normal"/>
        <w:rPr/>
      </w:pPr>
      <w:r>
        <w:rPr/>
        <w:t>Alle von diesem Vertrag abweichenden Vereinbarungen bedürfen der Schrift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Aldegund, den 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>Guido Treis</w:t>
        <w:tab/>
        <w:tab/>
        <w:tab/>
        <w:tab/>
        <w:tab/>
        <w:tab/>
        <w:tab/>
        <w:t xml:space="preserve">    Veranstalter</w:t>
      </w:r>
    </w:p>
    <w:p>
      <w:pPr>
        <w:pStyle w:val="Normal"/>
        <w:rPr/>
      </w:pPr>
      <w:r>
        <w:rPr/>
        <w:t xml:space="preserve">  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edingung für das Aufstellen des Festzelt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achfolgende allgemeine Bedingungen sind Bestandteil dieses abgeschlossenen Stellvertrages.</w:t>
      </w:r>
    </w:p>
    <w:p>
      <w:pPr>
        <w:pStyle w:val="Header"/>
        <w:tabs>
          <w:tab w:val="clear" w:pos="4536"/>
          <w:tab w:val="clear" w:pos="9072"/>
        </w:tabs>
        <w:ind w:left="705" w:right="0" w:hanging="0"/>
        <w:rPr>
          <w:sz w:val="20"/>
        </w:rPr>
      </w:pPr>
      <w:r>
        <w:rPr>
          <w:sz w:val="20"/>
        </w:rPr>
        <w:t>Besonders schriftlich festgelegte Vereinbarungen gehen diesen allgemeinen Bedingungen vor, sofern sie voneinander abweichen. Mündliche Vereinbarungen bedürfen stets der schriftlichen Bestätigung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u w:val="single"/>
        </w:rPr>
      </w:pPr>
      <w:r>
        <w:rPr>
          <w:sz w:val="20"/>
          <w:u w:val="single"/>
        </w:rPr>
        <w:t xml:space="preserve">Der Veranstalter ist verpflichtet, das Zelt pfleglich zu behandeln und zu benutzen. Er übernimmt die Gewähr für saubere und ordnungsgemäße Rückgabe. </w:t>
      </w:r>
      <w:r>
        <w:rPr>
          <w:b/>
          <w:bCs/>
          <w:sz w:val="20"/>
          <w:u w:val="single"/>
        </w:rPr>
        <w:t xml:space="preserve">Das Kochen, Frittieren und Umgang mit Fetten innerhalb des Zeltes ist verboten. </w:t>
      </w:r>
    </w:p>
    <w:p>
      <w:pPr>
        <w:pStyle w:val="Header"/>
        <w:tabs>
          <w:tab w:val="clear" w:pos="4536"/>
          <w:tab w:val="clear" w:pos="9072"/>
        </w:tabs>
        <w:ind w:left="708" w:right="0" w:hanging="0"/>
        <w:rPr>
          <w:sz w:val="20"/>
          <w:u w:val="single"/>
        </w:rPr>
      </w:pPr>
      <w:r>
        <w:rPr>
          <w:sz w:val="20"/>
          <w:u w:val="single"/>
        </w:rPr>
        <w:t>Für alle, durch unsachgemäße Benutzung entstehende Schäden haftet der Veranstalter.</w:t>
      </w:r>
    </w:p>
    <w:p>
      <w:pPr>
        <w:pStyle w:val="Header"/>
        <w:tabs>
          <w:tab w:val="clear" w:pos="4536"/>
          <w:tab w:val="clear" w:pos="9072"/>
        </w:tabs>
        <w:ind w:left="708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Die Zeltplanen sind </w:t>
      </w:r>
      <w:r>
        <w:rPr>
          <w:b/>
          <w:bCs/>
          <w:sz w:val="20"/>
        </w:rPr>
        <w:t>alle</w:t>
      </w:r>
      <w:r>
        <w:rPr>
          <w:sz w:val="20"/>
        </w:rPr>
        <w:t xml:space="preserve"> täglich nach dem Veranstaltungsende zu schließen (Reduzierung der möglichen Windlast durch offenstehende Planen).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Die Haftung für das Zelt und Material trägt der Veranstalter vom Tag der Übernahme bis zur restlosen Rücklieferung des Materials. Dieses gilt auch während des An- und Abtransportes. Der Veranstalter </w:t>
      </w:r>
      <w:r>
        <w:rPr>
          <w:b/>
          <w:bCs/>
          <w:sz w:val="20"/>
        </w:rPr>
        <w:t>verpflichtet</w:t>
      </w:r>
      <w:r>
        <w:rPr>
          <w:sz w:val="20"/>
        </w:rPr>
        <w:t xml:space="preserve"> sich eine </w:t>
      </w:r>
      <w:r>
        <w:rPr>
          <w:b/>
          <w:bCs/>
          <w:sz w:val="20"/>
        </w:rPr>
        <w:t>Haftpflichtversicherung abzuschließen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ird das Zelt in der Winterzeit gestellt, haftet der Veranstalter für die Schneeräumung auf dem Zeltdach bzw. für die anfallenden Personal- und Materialkosten wie Heizöl etc. zum beheizen des Zeltes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er Veranstalter garantiert die sichere und einwandfreie Installation einer Heizanlage, sowie die fachgerechte Aufstellung der Ölbehälter oder Gasflaschen. Das Aufstellen von Ölbehältern oder Gasflaschen in dem Zelt ist strengverbot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ie vom Veranstalter zu stellenden Hilfskräfte sind während der Stellzeit, Auf- und Abbauphase als von ihm eingestellte Arbeitskräfte zu betrachten und entsprechend zu versicher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Sind nicht genügend Hilfskräfte des Veranstalters vor Ort, erhöht sich der Mietpreis des Zeltes um 10 Euro je fehlendem Helfe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ntransport, Aufbau – Abbau, Zeitbestimmung für die Durchführung dieser Leistung werden grundsätzlich von dem VfL Bremm e.V. festgelegt und bestimm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er Veranstalter verpflichtete sich, sämtliche nicht zum Mietobjekt gehörende Gegenstände, wie Dekoration, Theken, usw., sowie besondere Einrichtungen bis zum vereinbarten Abbauzeitpunkt zu entfernen.</w:t>
      </w:r>
    </w:p>
    <w:p>
      <w:pPr>
        <w:pStyle w:val="Header"/>
        <w:tabs>
          <w:tab w:val="clear" w:pos="4536"/>
          <w:tab w:val="clear" w:pos="9072"/>
        </w:tabs>
        <w:ind w:left="708" w:right="0" w:hanging="0"/>
        <w:rPr>
          <w:sz w:val="20"/>
        </w:rPr>
      </w:pPr>
      <w:r>
        <w:rPr>
          <w:sz w:val="20"/>
        </w:rPr>
        <w:t>Verzögert sich der Zeitplan durch  Missachtung dieser Verpflichtung , so hat der Veranstalter die hieraus entstehenden Kosten zu tragen.</w:t>
      </w:r>
    </w:p>
    <w:p>
      <w:pPr>
        <w:pStyle w:val="Header"/>
        <w:tabs>
          <w:tab w:val="clear" w:pos="4536"/>
          <w:tab w:val="clear" w:pos="9072"/>
        </w:tabs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as Einschlagen der Erdnägel sowie Entnageln nach der Veranstaltung erfolgt durch den Veranstalter.</w:t>
      </w:r>
    </w:p>
    <w:p>
      <w:pPr>
        <w:pStyle w:val="Header"/>
        <w:tabs>
          <w:tab w:val="clear" w:pos="4536"/>
          <w:tab w:val="clear" w:pos="9072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er Veranstalter verpflichtet sich sowohl bei Anlieferung als auch bei Rücknahme des Zeltes eine Person zur Verfügung zu stellen, die den ordnungsgemäßen Zustand bestätig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rfüllungsort ist Bremm. Hinsichtlich des Gerichtstandes gelten die gesetzlichen Bedingungen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Bankverbindung: Raiffeisenbank Zeller Land e.G. IBAN: DE46 5876 1343 0002 1128 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Bankverbindung: Raiffeisenbank Zeller Land e.G. IBAN: DE46 5876 1343 0002 1128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b w:val="false"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3:00Z</dcterms:created>
  <dc:creator>MT</dc:creator>
  <dc:description/>
  <dc:language>en-US</dc:language>
  <cp:lastModifiedBy>Guido Treis, Firma EBC GmbH</cp:lastModifiedBy>
  <cp:lastPrinted>2017-08-08T14:14:00Z</cp:lastPrinted>
  <dcterms:modified xsi:type="dcterms:W3CDTF">2017-11-07T10:46:00Z</dcterms:modified>
  <cp:revision>4</cp:revision>
  <dc:subject/>
  <dc:title>VfL Bremm e</dc:title>
</cp:coreProperties>
</file>